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>NADLEŽNO MINISTARSTVO/RAZDJEL:</w:t>
        <w:tab/>
        <w:tab/>
        <w:tab/>
        <w:tab/>
        <w:tab/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 xml:space="preserve">080 </w:t>
      </w:r>
      <w:r>
        <w:rPr>
          <w:rFonts w:cs="Calibri" w:ascii="Calibri" w:hAnsi="Calibri"/>
          <w:b/>
          <w:u w:val="single"/>
        </w:rPr>
        <w:t xml:space="preserve">MINISTARSTVO ZNANOSTI I OBRAZOVANJA </w:t>
      </w:r>
      <w:r>
        <w:rPr>
          <w:rFonts w:cs="Calibri" w:ascii="Calibri" w:hAnsi="Calibri"/>
        </w:rPr>
        <w:tab/>
        <w:tab/>
        <w:tab/>
        <w:tab/>
        <w:tab/>
        <w:t xml:space="preserve">RKP: </w:t>
      </w:r>
      <w:r>
        <w:rPr>
          <w:rFonts w:cs="Calibri" w:ascii="Calibri" w:hAnsi="Calibri"/>
          <w:b/>
          <w:u w:val="single"/>
        </w:rPr>
        <w:t>2276</w:t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 xml:space="preserve">OIB: </w:t>
      </w:r>
      <w:r>
        <w:rPr>
          <w:rFonts w:cs="Calibri" w:ascii="Calibri" w:hAnsi="Calibri"/>
          <w:b/>
          <w:u w:val="single"/>
        </w:rPr>
        <w:t>96371000697</w:t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 xml:space="preserve">ŠIFRA: </w:t>
      </w:r>
      <w:r>
        <w:rPr>
          <w:rFonts w:cs="Calibri" w:ascii="Calibri" w:hAnsi="Calibri"/>
          <w:b/>
          <w:u w:val="single"/>
        </w:rPr>
        <w:t>8542</w:t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>GLAVA: 08006 Sveučilišta i Veleučilišta u RH</w:t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RAČUNSKI KORISNIK: </w:t>
      </w:r>
      <w:r>
        <w:rPr>
          <w:rFonts w:cs="Calibri" w:ascii="Calibri" w:hAnsi="Calibri"/>
          <w:b/>
          <w:u w:val="single"/>
        </w:rPr>
        <w:t>PREHRAMBENO-TEHNOLOŠKI  FAKULTET OSIJEK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jelatnost Fakulteta je visokoškolsko obrazovanje, kao i znanstveno-istraživačka djelatnost iz znanstvenog područja biotehničkih znanosti, tehničkih znanosti i prirodnih znanosti. Fakultet provodi sljedeće studijske programe; preddiplomski sveučilišni, diplomski sveučilišni, poslijediplomski sveučilišni te poslijediplomski specijalistički studij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im formalnog obrazovanja, Fakultet organizira i deset različitih programa u sklopu koncepta cjeloživotnog obrazovanja. Također znanstvenici i suradnici Fakulteta, svoju znanstveno-istraživačku i stručnu aktivnost obavljaju kroz rad na domaćim i međunarodnim znanstvenim i stručnim projektima, kroz organizaciju međunarodnih znanstveno-stručnih kongresa. Razvijena je i izdavačka djelatnost te suradnja sa gospodarstvom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Zakonske podloge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on o ustanovama (NN br. 76/93., 29/97., 47/99., 35/08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>Zakon o proračunu (NN br. 87/08, 36/09, 46/09, 36/12, 15/15), Pravilnik o proračunskim klasifikacijama(NN br. 26/10, 120/13.) i Pravilnik o proračunskom računovodstvu i računskom planu (NN br. 114/10., 31/11, 124/14., 115/15, 87/16 i 3/18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>Zakon o fiskalnoj odgovornosti (NN 139/10, 19/14 i 111/18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on o znanstvenoj djelatnosti i visokom obrazovanju (NN 123/03, 198/03, 105/04, 174/04, 02/07, 46/07, 45/09, 63/11, 94/13, 139/13, 101/14, 60/15, 131/17)</w:t>
      </w:r>
    </w:p>
    <w:p>
      <w:pPr>
        <w:pStyle w:val="Normal"/>
        <w:spacing w:lineRule="auto" w:line="312"/>
        <w:ind w:right="-21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12"/>
        <w:ind w:right="-2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LJEŠKE UZ OBRAZAC BIL</w:t>
      </w:r>
    </w:p>
    <w:p>
      <w:pPr>
        <w:pStyle w:val="Normal"/>
        <w:spacing w:lineRule="auto" w:line="312"/>
        <w:ind w:right="-2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80" w:leader="none"/>
        </w:tabs>
        <w:ind w:right="-2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right="-21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ispravak vrijednosti korištene su stope propisane Pravilnikom o računovodstvu u računskom planu proračuna.</w:t>
      </w:r>
    </w:p>
    <w:p>
      <w:pPr>
        <w:pStyle w:val="Normal"/>
        <w:tabs>
          <w:tab w:val="clear" w:pos="708"/>
          <w:tab w:val="left" w:pos="480" w:leader="none"/>
        </w:tabs>
        <w:ind w:right="-2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right="-21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ziciji AOP 019 i 021 iskazana je vrijednost nabavljene kapitalne opreme koja je financirana iz novoodobrenih projekata.</w:t>
      </w:r>
    </w:p>
    <w:p>
      <w:pPr>
        <w:pStyle w:val="Odlomakpopis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right="-21" w:hanging="480"/>
        <w:jc w:val="both"/>
        <w:rPr/>
      </w:pPr>
      <w:r>
        <w:rPr>
          <w:rFonts w:cs="Calibri" w:ascii="Calibri" w:hAnsi="Calibri"/>
        </w:rPr>
        <w:t>Na poziciji AOP 030 iskazano je stanje knjiga koje se nalaze u knjižnici Fakulteta.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right="-21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ziciji AOP 058 iskazano je stanje knjiga koje se nalaze u knjižnici Fakulteta, a služe za prodaju.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right="-21" w:hanging="480"/>
        <w:jc w:val="both"/>
        <w:rPr/>
      </w:pPr>
      <w:r>
        <w:rPr>
          <w:rFonts w:cs="Calibri" w:ascii="Calibri" w:hAnsi="Calibri"/>
        </w:rPr>
        <w:t>Na poziciji AOP 067  iskazano je stanje na žiro-računu na dan 31.12.2020.</w:t>
      </w:r>
    </w:p>
    <w:p>
      <w:pPr>
        <w:pStyle w:val="Normal"/>
        <w:tabs>
          <w:tab w:val="clear" w:pos="708"/>
          <w:tab w:val="left" w:pos="480" w:leader="none"/>
        </w:tabs>
        <w:ind w:right="-2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right="-21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ziciji AOP 071 iskazano je stanje u blagajni na dan 31.12.2020. </w:t>
      </w:r>
    </w:p>
    <w:p>
      <w:pPr>
        <w:pStyle w:val="Odlomakpopisa"/>
        <w:tabs>
          <w:tab w:val="clear" w:pos="708"/>
          <w:tab w:val="left" w:pos="48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right="-21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ziciji AOP 073 iskazana su potraživanja za bolovanje na teret HZZO-a i predujmovi dobavljačima.</w:t>
      </w:r>
    </w:p>
    <w:p>
      <w:pPr>
        <w:pStyle w:val="Normal"/>
        <w:ind w:right="-2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right="-21" w:hanging="480"/>
        <w:jc w:val="both"/>
        <w:rPr/>
      </w:pPr>
      <w:r>
        <w:rPr>
          <w:rFonts w:cs="Calibri" w:ascii="Calibri" w:hAnsi="Calibri"/>
        </w:rPr>
        <w:t>Na poziciji AOP 141 iskazana su potraživanja za izdane račune.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right="-21" w:hanging="480"/>
        <w:jc w:val="both"/>
        <w:rPr/>
      </w:pPr>
      <w:r>
        <w:rPr>
          <w:rFonts w:cs="Calibri" w:ascii="Calibri" w:hAnsi="Calibri"/>
        </w:rPr>
        <w:t xml:space="preserve">Na poziciji AOP 157 ispravljena je vrijednost potraživanja kupaca koji kasne s plaćanjem. Za ispravak vrijednosti korištene su stope propisane Pravilnikom o proračunskom računovodstvu </w:t>
      </w:r>
    </w:p>
    <w:p>
      <w:pPr>
        <w:pStyle w:val="Normal"/>
        <w:tabs>
          <w:tab w:val="clear" w:pos="708"/>
          <w:tab w:val="left" w:pos="480" w:leader="none"/>
        </w:tabs>
        <w:ind w:left="480" w:right="-2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right="-21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ziciji AOP 158 iskazana su potraživanja za stanove.</w:t>
      </w:r>
    </w:p>
    <w:p>
      <w:pPr>
        <w:pStyle w:val="Normal"/>
        <w:ind w:left="480" w:right="-2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right="-21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ziciji AOP 169 iskazani su nedospjeli neplaćeni računi i plaće zaposlenika.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right="-21" w:hanging="480"/>
        <w:jc w:val="both"/>
        <w:rPr/>
      </w:pPr>
      <w:r>
        <w:rPr>
          <w:rFonts w:cs="Calibri" w:ascii="Calibri" w:hAnsi="Calibri"/>
        </w:rPr>
        <w:t>Na poziciji AOP 180 iskazana je obveza za PDV, naplaćene tuđe prihode i predujam na projektu.</w:t>
      </w:r>
    </w:p>
    <w:p>
      <w:pPr>
        <w:pStyle w:val="Odlomakpopisa"/>
        <w:tabs>
          <w:tab w:val="clear" w:pos="708"/>
          <w:tab w:val="left" w:pos="4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right="-21" w:hanging="480"/>
        <w:jc w:val="both"/>
        <w:rPr/>
      </w:pPr>
      <w:r>
        <w:rPr>
          <w:rFonts w:cs="Calibri" w:ascii="Calibri" w:hAnsi="Calibri"/>
        </w:rPr>
        <w:t>Na poziciji AOP 226 iskazano je razgraničenje školarina koje su uplaćene u 2020. a odnose se i na 2021. godinu i obveza prema Sveučilištu.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right="-21" w:hanging="480"/>
        <w:jc w:val="both"/>
        <w:rPr/>
      </w:pPr>
      <w:r>
        <w:rPr>
          <w:rFonts w:cs="Calibri" w:ascii="Calibri" w:hAnsi="Calibri"/>
        </w:rPr>
        <w:t>Na poziciji AOP 238 iskazan je višak prihoda nakon korekcije. Korekcija se odnosi na umanjenje manjka nefinancijske imovine prihodom iz proračuna za financiranje rashoda za nabavu nefinancijske imovine.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4" w:leader="none"/>
          <w:tab w:val="left" w:pos="426" w:leader="none"/>
          <w:tab w:val="left" w:pos="2977" w:leader="none"/>
          <w:tab w:val="left" w:pos="5812" w:leader="none"/>
          <w:tab w:val="left" w:pos="6663" w:leader="none"/>
          <w:tab w:val="decimal" w:pos="8080" w:leader="none"/>
          <w:tab w:val="decimal" w:pos="9356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1. </w:t>
        <w:tab/>
        <w:t>9211100 Obračun prihoda i</w:t>
        <w:tab/>
        <w:t>Višak prihoda poslovanja</w:t>
        <w:tab/>
        <w:t>31.12.2020</w:t>
        <w:tab/>
        <w:t>00</w:t>
        <w:tab/>
        <w:t>2.721.624,43</w:t>
        <w:tab/>
        <w:t>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4" w:leader="none"/>
          <w:tab w:val="left" w:pos="426" w:leader="none"/>
          <w:tab w:val="left" w:pos="2977" w:leader="none"/>
          <w:tab w:val="left" w:pos="5812" w:leader="none"/>
          <w:tab w:val="left" w:pos="6663" w:leader="none"/>
          <w:tab w:val="decimal" w:pos="8080" w:leader="none"/>
          <w:tab w:val="decimal" w:pos="9356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2. </w:t>
        <w:tab/>
        <w:t>9221100 Višak prihoda posl</w:t>
        <w:tab/>
        <w:t>Višak prihoda poslovanja</w:t>
        <w:tab/>
        <w:t>31.12.2020</w:t>
        <w:tab/>
        <w:t>00</w:t>
        <w:tab/>
        <w:t>0,00</w:t>
        <w:tab/>
        <w:t>2.721.624,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4" w:leader="none"/>
          <w:tab w:val="left" w:pos="426" w:leader="none"/>
          <w:tab w:val="left" w:pos="2977" w:leader="none"/>
          <w:tab w:val="left" w:pos="5812" w:leader="none"/>
          <w:tab w:val="left" w:pos="6663" w:leader="none"/>
          <w:tab w:val="decimal" w:pos="8080" w:leader="none"/>
          <w:tab w:val="decimal" w:pos="9356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3. </w:t>
        <w:tab/>
        <w:t>9212100 Obračun prihoda i</w:t>
        <w:tab/>
        <w:t>Manjak od nefinancijske imovine</w:t>
        <w:tab/>
        <w:t>31.12.2020</w:t>
        <w:tab/>
        <w:t>00</w:t>
        <w:tab/>
        <w:t>0,00</w:t>
        <w:tab/>
        <w:t>1.666.162,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4" w:leader="none"/>
          <w:tab w:val="left" w:pos="426" w:leader="none"/>
          <w:tab w:val="left" w:pos="2977" w:leader="none"/>
          <w:tab w:val="left" w:pos="5812" w:leader="none"/>
          <w:tab w:val="left" w:pos="6663" w:leader="none"/>
          <w:tab w:val="decimal" w:pos="8080" w:leader="none"/>
          <w:tab w:val="decimal" w:pos="9356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4. </w:t>
        <w:tab/>
        <w:t>9222200 Manjak prihoda od</w:t>
        <w:tab/>
        <w:t>Manjak od nefinancijske imovine</w:t>
        <w:tab/>
        <w:t>31.12.2020</w:t>
        <w:tab/>
        <w:t>00</w:t>
        <w:tab/>
        <w:t>1.666.162,09</w:t>
        <w:tab/>
        <w:t>0,00</w:t>
      </w:r>
    </w:p>
    <w:p>
      <w:pPr>
        <w:pStyle w:val="Normal"/>
        <w:tabs>
          <w:tab w:val="clear" w:pos="708"/>
          <w:tab w:val="left" w:pos="480" w:leader="none"/>
          <w:tab w:val="left" w:pos="3480" w:leader="none"/>
        </w:tabs>
        <w:spacing w:lineRule="auto" w:line="312"/>
        <w:ind w:right="-2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80" w:leader="none"/>
          <w:tab w:val="left" w:pos="3480" w:leader="none"/>
        </w:tabs>
        <w:spacing w:lineRule="auto" w:line="312"/>
        <w:ind w:left="-142" w:right="-21" w:hanging="0"/>
        <w:rPr>
          <w:rFonts w:ascii="Calibri" w:hAnsi="Calibri" w:cs="Calibri"/>
        </w:rPr>
      </w:pPr>
      <w:r>
        <w:rPr>
          <w:rFonts w:cs="Calibri" w:ascii="Calibri" w:hAnsi="Calibri"/>
        </w:rPr>
        <w:t>Višak prihoda tekuće godine odnosi se na predujmove po dva projekta koji se financiraju iz ESF-a i stipendija Ministarstva poljoprivrede .</w:t>
      </w:r>
    </w:p>
    <w:p>
      <w:pPr>
        <w:pStyle w:val="Normal"/>
        <w:tabs>
          <w:tab w:val="clear" w:pos="708"/>
          <w:tab w:val="left" w:pos="480" w:leader="none"/>
          <w:tab w:val="left" w:pos="3480" w:leader="none"/>
        </w:tabs>
        <w:spacing w:lineRule="auto" w:line="312"/>
        <w:ind w:left="-142" w:right="-2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80" w:leader="none"/>
          <w:tab w:val="left" w:pos="3480" w:leader="none"/>
        </w:tabs>
        <w:spacing w:lineRule="auto" w:line="312"/>
        <w:ind w:left="-142" w:right="-2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80" w:leader="none"/>
          <w:tab w:val="left" w:pos="3480" w:leader="none"/>
        </w:tabs>
        <w:spacing w:lineRule="auto" w:line="312"/>
        <w:ind w:left="-142" w:right="-2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80" w:leader="none"/>
          <w:tab w:val="left" w:pos="3480" w:leader="none"/>
        </w:tabs>
        <w:spacing w:lineRule="auto" w:line="312"/>
        <w:ind w:left="-142" w:right="-2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80" w:leader="none"/>
          <w:tab w:val="left" w:pos="3480" w:leader="none"/>
        </w:tabs>
        <w:spacing w:lineRule="auto" w:line="312"/>
        <w:ind w:left="-142" w:right="-2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80" w:leader="none"/>
          <w:tab w:val="left" w:pos="3480" w:leader="none"/>
        </w:tabs>
        <w:spacing w:lineRule="auto" w:line="312"/>
        <w:ind w:right="-2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80" w:leader="none"/>
          <w:tab w:val="left" w:pos="3480" w:leader="none"/>
        </w:tabs>
        <w:spacing w:lineRule="auto" w:line="312"/>
        <w:ind w:right="-2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80" w:leader="none"/>
          <w:tab w:val="left" w:pos="3480" w:leader="none"/>
        </w:tabs>
        <w:spacing w:lineRule="auto" w:line="312"/>
        <w:ind w:right="-2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80" w:leader="none"/>
          <w:tab w:val="left" w:pos="3480" w:leader="none"/>
        </w:tabs>
        <w:spacing w:lineRule="auto" w:line="312"/>
        <w:ind w:right="-2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80" w:leader="none"/>
          <w:tab w:val="left" w:pos="3480" w:leader="none"/>
        </w:tabs>
        <w:spacing w:lineRule="auto" w:line="312"/>
        <w:ind w:right="-2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80" w:leader="none"/>
          <w:tab w:val="left" w:pos="3480" w:leader="none"/>
        </w:tabs>
        <w:spacing w:lineRule="auto" w:line="312"/>
        <w:ind w:right="-2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80" w:leader="none"/>
          <w:tab w:val="left" w:pos="3480" w:leader="none"/>
        </w:tabs>
        <w:spacing w:lineRule="auto" w:line="312"/>
        <w:ind w:right="-2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80" w:leader="none"/>
          <w:tab w:val="left" w:pos="3480" w:leader="none"/>
        </w:tabs>
        <w:spacing w:lineRule="auto" w:line="312"/>
        <w:ind w:right="-2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BILJEŠKE UZ OBRAZAC PR-RAS</w:t>
      </w:r>
    </w:p>
    <w:p>
      <w:pPr>
        <w:pStyle w:val="Normal"/>
        <w:tabs>
          <w:tab w:val="clear" w:pos="708"/>
          <w:tab w:val="left" w:pos="480" w:leader="none"/>
          <w:tab w:val="left" w:pos="8090" w:leader="none"/>
        </w:tabs>
        <w:spacing w:lineRule="auto" w:line="312"/>
        <w:ind w:left="360" w:right="-2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pacing w:lineRule="auto" w:line="312"/>
        <w:ind w:left="426" w:right="-2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P 045 – iskazan je prihod temeljem prijenosa EU sredstava, Ministarstva poljoprivrede za isplatu stipendija studentima i pomoći primljene po natječaju OBŽ (projekt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pacing w:lineRule="auto" w:line="312"/>
        <w:ind w:left="426" w:right="-2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P 074 – odnosi se na povećanje prihoda od kamata na oročena sredstva i depoz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pacing w:lineRule="auto" w:line="312"/>
        <w:ind w:left="426" w:right="-2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OP 105 – odnosi se na prihode od školarina i Hrvatske zaklade za znanos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pacing w:lineRule="auto" w:line="312"/>
        <w:ind w:left="426" w:right="-2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P 123 – odnosi se na smanjenje vlastitih prihoda ostvarenih na tržištu i smanjeni broj donaci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pacing w:lineRule="auto" w:line="312"/>
        <w:ind w:left="426" w:right="-2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OP 168 – odnosi se na nabavu kemikalija i laboratorijskog materijala temeljem novoodobrenih projekat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pacing w:lineRule="auto" w:line="312"/>
        <w:ind w:left="426" w:right="-2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OP 171 – odnosi se na nabavu sitnog inventara temeljem novoodobrenih projekat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pacing w:lineRule="auto" w:line="312"/>
        <w:ind w:left="426" w:right="-2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P 188 – reprezentacija je smanjena zbog pandemi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pacing w:lineRule="auto" w:line="312"/>
        <w:ind w:left="426" w:right="-2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P 192 – odnosi se na povrat neutrošenih sredstava stipendija Ministarstvu poljoprivre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pacing w:lineRule="auto" w:line="312"/>
        <w:ind w:left="426" w:right="-2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P 246 – rashodi za školarine zaposlenika i stipendije studen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pacing w:lineRule="auto" w:line="312"/>
        <w:ind w:left="426" w:right="-2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P 258 – donacija u humanitarne svr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pacing w:lineRule="auto" w:line="312"/>
        <w:ind w:left="426" w:right="-2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P 289 – odnosi se na prihod od prodaje stano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pacing w:lineRule="auto" w:line="312"/>
        <w:ind w:left="426" w:right="-2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OP 341 – evidentira nabavku kapitalne oprem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pacing w:lineRule="auto" w:line="312"/>
        <w:ind w:left="426" w:right="-2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P 405 – višak prihoda odnosi se najvećim dijelom na sredstva Ministarstva poljoprivrede za isplatu stipendija studentima i predujmove na projektima.</w:t>
      </w:r>
    </w:p>
    <w:p>
      <w:pPr>
        <w:pStyle w:val="Normal"/>
        <w:spacing w:lineRule="auto" w:line="312"/>
        <w:ind w:right="-2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12"/>
        <w:ind w:right="-2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12"/>
        <w:ind w:right="-2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12"/>
        <w:ind w:left="1440" w:right="-21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</w:t>
      </w:r>
    </w:p>
    <w:p>
      <w:pPr>
        <w:pStyle w:val="Normal"/>
        <w:tabs>
          <w:tab w:val="clear" w:pos="708"/>
          <w:tab w:val="left" w:pos="3480" w:leader="none"/>
        </w:tabs>
        <w:spacing w:lineRule="auto" w:line="312"/>
        <w:ind w:left="1440" w:right="-21" w:hanging="0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ab/>
        <w:t>BILJEŠKE UZ OBRAZAC P-VRIO</w:t>
      </w:r>
    </w:p>
    <w:p>
      <w:pPr>
        <w:pStyle w:val="Normal"/>
        <w:spacing w:lineRule="auto" w:line="312"/>
        <w:ind w:left="1440" w:right="-2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12"/>
        <w:ind w:left="480" w:right="-21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nos povećanja vrijednosti imovine odnosi se na poklonjene knjige.</w:t>
      </w:r>
    </w:p>
    <w:p>
      <w:pPr>
        <w:pStyle w:val="Normal"/>
        <w:spacing w:lineRule="auto" w:line="312"/>
        <w:ind w:right="-2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ind w:right="-2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ind w:right="-2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ind w:left="360" w:right="-2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Osoba za kontaktiranje:</w:t>
      </w:r>
      <w:r>
        <w:rPr>
          <w:rFonts w:cs="Calibri" w:ascii="Calibri" w:hAnsi="Calibri"/>
        </w:rPr>
        <w:t xml:space="preserve"> Maja Babić, dipl. oec.</w:t>
        <w:tab/>
        <w:t xml:space="preserve">           </w:t>
        <w:tab/>
        <w:tab/>
        <w:tab/>
        <w:t xml:space="preserve"> </w:t>
      </w:r>
      <w:r>
        <w:rPr>
          <w:rFonts w:cs="Calibri" w:ascii="Calibri" w:hAnsi="Calibri"/>
          <w:b/>
        </w:rPr>
        <w:t>Zakonski zastupnik</w:t>
      </w:r>
    </w:p>
    <w:p>
      <w:pPr>
        <w:pStyle w:val="Normal"/>
        <w:spacing w:lineRule="auto" w:line="312"/>
        <w:ind w:left="360" w:right="-2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ind w:left="360" w:right="-2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Broj telefona:</w:t>
      </w:r>
      <w:r>
        <w:rPr>
          <w:rFonts w:cs="Calibri" w:ascii="Calibri" w:hAnsi="Calibri"/>
        </w:rPr>
        <w:t xml:space="preserve"> 031/224-306</w:t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b/>
        </w:rPr>
        <w:t>Dekan</w:t>
      </w:r>
    </w:p>
    <w:p>
      <w:pPr>
        <w:pStyle w:val="Normal"/>
        <w:spacing w:lineRule="auto" w:line="312"/>
        <w:ind w:left="360" w:right="-2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ind w:left="360" w:right="-21" w:hanging="0"/>
        <w:rPr/>
      </w:pPr>
      <w:r>
        <w:rPr>
          <w:rFonts w:cs="Calibri" w:ascii="Calibri" w:hAnsi="Calibri"/>
        </w:rPr>
        <w:t>U Osijeku, 28. siječnja 2021. godine</w:t>
        <w:tab/>
        <w:tab/>
        <w:tab/>
        <w:tab/>
        <w:tab/>
        <w:t>_____________________</w:t>
      </w:r>
    </w:p>
    <w:p>
      <w:pPr>
        <w:pStyle w:val="Normal"/>
        <w:spacing w:lineRule="auto" w:line="312"/>
        <w:ind w:left="360" w:right="-2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Prof. dr. sc. Jurislav Babić</w:t>
      </w:r>
    </w:p>
    <w:p>
      <w:pPr>
        <w:pStyle w:val="Normal"/>
        <w:spacing w:lineRule="auto" w:line="312"/>
        <w:ind w:left="360" w:right="-2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ind w:right="-2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70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55:00Z</dcterms:created>
  <dc:creator>Viktorija</dc:creator>
  <dc:description/>
  <cp:keywords/>
  <dc:language>en-US</dc:language>
  <cp:lastModifiedBy>bmaja</cp:lastModifiedBy>
  <cp:lastPrinted>2017-01-26T09:55:00Z</cp:lastPrinted>
  <dcterms:modified xsi:type="dcterms:W3CDTF">2021-01-28T13:13:00Z</dcterms:modified>
  <cp:revision>3</cp:revision>
  <dc:subject/>
  <dc:title>NADLEŽNO MINISTARSTVO/RAZDJEL:</dc:title>
</cp:coreProperties>
</file>