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7848"/>
      </w:tblGrid>
      <w:tr>
        <w:trPr>
          <w:trHeight w:val="397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Podnositelj prijave: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dresa: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Mjesto, datum:</w:t>
            </w:r>
          </w:p>
        </w:tc>
        <w:tc>
          <w:tcPr>
            <w:tcW w:w="78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>
              <w:fldChar w:fldCharType="begin">
                <w:ffData>
                  <w:name w:val="__Fieldmark__2_81095026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 FORMT</w:t>
            </w:r>
            <w:r>
              <w:rPr>
                <w:rFonts w:cs="Times New Roman" w:ascii="Times New Roman" w:hAnsi="Times New Roman"/>
                <w:lang w:val="en-US" w:eastAsia="en-US"/>
              </w:rPr>
              <w:t>EXT     </w:t>
            </w:r>
            <w:r>
              <w:rPr>
                <w:rFonts w:cs="Times New Roman" w:ascii="Times New Roman" w:hAnsi="Times New Roman"/>
              </w:rPr>
              <w:t> </w: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učilište u Osijeku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hrambeno-tehnološki fakultet Osijek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vjerenstvo za dodjelu nagrada i priznan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JAVA NA NATJEČA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dodjelu nagrade studen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java kandidata na interni natječaj objavljen na oglasnoj ploči i mrežnoj stranici Prehrambeno-tehnološkog fakulteta Osijek, dana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, za dodjelu Nagrade studentu za posebna postignuća u izvannastavnim aktivnostim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ACI O KANDIDA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593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me i prezime:</w:t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IB:</w:t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tum i mjesto rođenja:</w:t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ziv studija:</w:t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stavna godina:</w:t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odina upisa na studij:</w:t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stvarena prosječna ocjena na studiju:</w:t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RAZLOŽENJE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Obrazloženje podnositelja prijave treba sadržavati jasan opis izvannastavnih aktivnosti te postignuća studenta i njegovog doprinosa ugledu Fakulte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vezni prilozi uz prijedlog kandidat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ratak životopis kandidat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vjereni prijepis ocjen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kumentacija na kojoj se temelji prijedlog</w:t>
      </w:r>
    </w:p>
    <w:tbl>
      <w:tblPr>
        <w:tblW w:w="2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</w:tblGrid>
      <w:tr>
        <w:trPr/>
        <w:tc>
          <w:tcPr>
            <w:tcW w:w="38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predlagatelja:</w:t>
            </w:r>
          </w:p>
        </w:tc>
      </w:tr>
      <w:tr>
        <w:trPr>
          <w:trHeight w:val="742" w:hRule="atLeast"/>
        </w:trPr>
        <w:tc>
          <w:tcPr>
            <w:tcW w:w="3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upisati ime i prezime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3855" w:type="dxa"/>
            <w:tcBorders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 xml:space="preserve">upisati funkciju potpisnika 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continuous"/>
      <w:pgSz w:w="11906" w:h="16838"/>
      <w:pgMar w:left="1134" w:right="1134" w:gutter="0" w:header="709" w:top="85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Obrazac prijave na interni natječaj za dodjelu nagrade studentu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1z0">
    <w:name w:val="WW8Num11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12:00Z</dcterms:created>
  <dc:creator>Zvonimir</dc:creator>
  <dc:description/>
  <cp:keywords/>
  <dc:language>en-US</dc:language>
  <cp:lastModifiedBy>Ivana Mihaljević</cp:lastModifiedBy>
  <cp:lastPrinted>2013-11-27T09:04:00Z</cp:lastPrinted>
  <dcterms:modified xsi:type="dcterms:W3CDTF">2024-04-30T10:12:00Z</dcterms:modified>
  <cp:revision>2</cp:revision>
  <dc:subject/>
  <dc:title>Predlagatelj:</dc:title>
</cp:coreProperties>
</file>